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UPNÍ SMLOUVA NA AUTOMOBI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fa s.r.o. 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485 63 251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yskočilova 215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 00 Praha 8- Karlín,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zapsaná v obchodním rejstříku vedeném Městským soudem v Praze,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 C, vložka 25634, 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Antonínem Marcipánem, jednatelem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Cs/>
        </w:rPr>
        <w:t>„Prodávající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tr Mlynář 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. 2. 2. 1957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 Pod Jezem 658,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8 03 Dolní Lhota,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Cs/>
        </w:rPr>
        <w:t>„Kupující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níže uvedeného dne, měsíce a roku tu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pacing w:val="3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bCs/>
          <w:spacing w:val="36"/>
        </w:rPr>
        <w:t>kupní smlouvu</w:t>
      </w:r>
      <w:r>
        <w:rPr>
          <w:rFonts w:cs="Times New Roman" w:ascii="Times New Roman" w:hAnsi="Times New Roman"/>
          <w:b/>
          <w:spacing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VODNÍ PROHLÁŠENÍ</w:t>
      </w:r>
      <w:r>
        <w:rPr>
          <w:rFonts w:cs="Times New Roman" w:ascii="Times New Roman" w:hAnsi="Times New Roman"/>
        </w:rPr>
        <w:t> 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výlučným vlastníkem automobilu Škoda Felicia, 1.3, rok výroby 2002, SPZ AK 28-44, č. karoserie: AIC453D678, č. motoru: 44861433 (dále také „Automobil“). 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dávající hodlá Automobil prodat Kupujícímu za podmínek stanovených v této smlouvě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dává Automobil uvedený v článku 1.1 této smlouvy se všemi součástmi a příslušenstvím. Kupující Automobil kupuje a přijímá ho do svého výlučného vlastnictví. 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Automobil Kupujícímu v místě sídla Prodávajícího v den podpisu této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upující se zavazuje Automobil převzít a zaplatit kupní cenu specifikovanou v této smlouvě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a Prodávající se dohodli, že kupní cena za Automobil činí 120.000,- Kč (slovy: sto dvacet tisíc korun českých)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upující kupní cenu v plném rozsahu uhradí nejpozději do 1. 2. 2013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, jakož i práva a povinnosti vzniklé na základě této smlouvy nebo v souvislosti s ní, se řídí zákonem č. 40/1964 Sb., občanský zákoník ve znění pozdějších předpisů a souvisejícími předpis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 dne 1. 1. 201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raze dne 1. 1. 201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fa s.r.o.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r Mlynář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onín Marcipán,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el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1:00Z</dcterms:created>
  <dc:creator>Premysl Libal</dc:creator>
  <dc:description/>
  <dc:language>en-US</dc:language>
  <cp:lastModifiedBy>Veronika Randáčková</cp:lastModifiedBy>
  <dcterms:modified xsi:type="dcterms:W3CDTF">2013-06-12T08:31:00Z</dcterms:modified>
  <cp:revision>2</cp:revision>
  <dc:subject/>
  <dc:title/>
</cp:coreProperties>
</file>